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a nr.15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0745</wp:posOffset>
                </wp:positionH>
                <wp:positionV relativeFrom="paragraph">
                  <wp:posOffset>48895</wp:posOffset>
                </wp:positionV>
                <wp:extent cx="150304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9.9pt;mso-wrap-distance-left:9.05pt;mso-wrap-distance-right:9.05pt;mso-wrap-distance-top:0pt;mso-wrap-distance-bottom:0pt;margin-top:3.85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602"/>
      </w:tblGrid>
      <w:tr>
        <w:trPr/>
        <w:tc>
          <w:tcPr>
            <w:tcW w:w="8253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>Codul de identificare fiscală…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7602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hyperlink r:id="rId4">
              <w:r>
                <w:rPr>
                  <w:rFonts w:cs="Arial" w:ascii="Arial" w:hAnsi="Arial"/>
                  <w:sz w:val="19"/>
                  <w:szCs w:val="19"/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43180</wp:posOffset>
                        </wp:positionH>
                        <wp:positionV relativeFrom="paragraph">
                          <wp:posOffset>163195</wp:posOffset>
                        </wp:positionV>
                        <wp:extent cx="4711700" cy="1033780"/>
                        <wp:effectExtent l="0" t="0" r="0" b="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4711680" cy="1033920"/>
                                  <a:chOff x="0" y="0"/>
                                  <a:chExt cx="4711680" cy="103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05320" y="720"/>
                                    <a:ext cx="3906360" cy="986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06360" cy="986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ONSILIUL LOCAL AL MUNICIPIULUI REŞIŢ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ERVICIUL PUBLIC DIRECŢIA IMPOZITE ŞI TAX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tabs>
                                            <w:tab w:val="center" w:pos="4536" w:leader="none"/>
                                            <w:tab w:val="right" w:pos="9072" w:leader="none"/>
                                          </w:tabs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bCs/>
                                            <w:szCs w:val="16"/>
                                            <w:b/>
                                            <w:sz w:val="16"/>
                                            <w:rFonts w:ascii="Times New Roman" w:hAnsi="Times New Roman" w:cs="Times New Roman" w:eastAsia="Times New Roman"/>
                                            <w:color w:val="auto"/>
                                            <w:lang w:eastAsia="zh-CN" w:val="ro-RO" w:bidi="ar-SA"/>
                                          </w:rPr>
                                          <w:t xml:space="preserve">P-ŢA 1 DECEMBRIE 1918, NR.9  COD 320067 Tel/Fax: 0255/211690  </w:t>
                                        </w:r>
                                        <w:r>
                                          <w:rPr>
                                            <w:kern w:val="2"/>
                                            <w:bCs/>
                                            <w:szCs w:val="16"/>
                                            <w:b/>
                                            <w:sz w:val="16"/>
                                            <w:rFonts w:ascii="Times New Roman" w:hAnsi="Times New Roman" w:cs="Times New Roman" w:eastAsia="Times New Roman"/>
                                            <w:color w:val="auto"/>
                                            <w:lang w:eastAsia="zh-CN" w:val="ro-RO" w:bidi="ar-SA"/>
                                          </w:rPr>
                                          <w:t>impozite.taxe@primaria_resita.ro</w:t>
                                        </w:r>
                                        <w:r>
                                          <w:rPr>
                                            <w:kern w:val="2"/>
                                            <w:bCs/>
                                            <w:szCs w:val="16"/>
                                            <w:b/>
                                            <w:sz w:val="16"/>
                                            <w:rFonts w:ascii="Times New Roman" w:hAnsi="Times New Roman" w:cs="Times New Roman" w:eastAsia="Times New Roman"/>
                                            <w:color w:val="auto"/>
                                            <w:lang w:val="ro-RO" w:bidi="ar-SA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bCs/>
                                            <w:b/>
                                            <w:sz w:val="18"/>
                                            <w:szCs w:val="18"/>
                                            <w:rFonts w:ascii="Times New Roman" w:hAnsi="Times New Roman" w:cs="Times New Roman" w:eastAsia="Times New Roman"/>
                                            <w:color w:val="auto"/>
                                            <w:lang w:bidi="ar-SA" w:eastAsia="zh-CN" w:val="en-US"/>
                                          </w:rPr>
                                          <w:t>Cod fiscal</w:t>
                                        </w:r>
                                        <w:r>
                                          <w:rPr>
                                            <w:kern w:val="2"/>
                                            <w:bCs/>
                                            <w:b/>
                                            <w:sz w:val="18"/>
                                            <w:szCs w:val="18"/>
                                            <w:rFonts w:ascii="Times New Roman" w:hAnsi="Times New Roman" w:cs="Times New Roman" w:eastAsia="Times New Roman"/>
                                            <w:color w:val="000000"/>
                                            <w:lang w:bidi="ar-SA" w:eastAsia="zh-CN" w:val="en-US"/>
                                          </w:rPr>
                                          <w:t>1 673951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5400" y="497880"/>
                                      <a:ext cx="3533760" cy="0"/>
                                    </a:xfrm>
                                    <a:prstGeom prst="line">
                                      <a:avLst/>
                                    </a:prstGeom>
                                    <a:ln cap="sq" w="63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400" y="648360"/>
                                      <a:ext cx="3533760" cy="0"/>
                                    </a:xfrm>
                                    <a:prstGeom prst="line">
                                      <a:avLst/>
                                    </a:prstGeom>
                                    <a:ln cap="sq" w="63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600" y="569520"/>
                                      <a:ext cx="3534480" cy="0"/>
                                    </a:xfrm>
                                    <a:prstGeom prst="line">
                                      <a:avLst/>
                                    </a:prstGeom>
                                    <a:ln cap="sq" w="6336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63480" cy="1033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3.4pt;margin-top:12.85pt;width:371pt;height:81.4pt" coordorigin="68,257" coordsize="7420,1628">
                        <v:group id="shape_0" style="position:absolute;left:1336;top:258;width:6152;height:1553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left:1336;top:258;width:6151;height:155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CONSILIUL LOCAL AL MUNICIPIULUI REŞIŢ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SERVICIUL PUBLIC DIRECŢIA IMPOZITE ŞI TAX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center" w:pos="4536" w:leader="none"/>
                                      <w:tab w:val="right" w:pos="9072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Cs w:val="16"/>
                                      <w:b/>
                                      <w:sz w:val="16"/>
                                      <w:rFonts w:ascii="Times New Roman" w:hAnsi="Times New Roman" w:cs="Times New Roman" w:eastAsia="Times New Roman"/>
                                      <w:color w:val="auto"/>
                                      <w:lang w:eastAsia="zh-CN" w:val="ro-RO" w:bidi="ar-SA"/>
                                    </w:rPr>
                                    <w:t xml:space="preserve">P-ŢA 1 DECEMBRIE 1918, NR.9  COD 320067 Tel/Fax: 0255/211690 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Cs w:val="16"/>
                                      <w:b/>
                                      <w:sz w:val="16"/>
                                      <w:rFonts w:ascii="Times New Roman" w:hAnsi="Times New Roman" w:cs="Times New Roman" w:eastAsia="Times New Roman"/>
                                      <w:color w:val="auto"/>
                                      <w:lang w:eastAsia="zh-CN" w:val="ro-RO" w:bidi="ar-SA"/>
                                    </w:rPr>
                                    <w:t>impozite.taxe@primaria_resita.ro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Cs w:val="16"/>
                                      <w:b/>
                                      <w:sz w:val="16"/>
                                      <w:rFonts w:ascii="Times New Roman" w:hAnsi="Times New Roman" w:cs="Times New Roman" w:eastAsia="Times New Roman"/>
                                      <w:color w:val="auto"/>
                                      <w:lang w:val="ro-RO" w:bidi="ar-SA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18"/>
                                      <w:szCs w:val="18"/>
                                      <w:rFonts w:ascii="Times New Roman" w:hAnsi="Times New Roman" w:cs="Times New Roman" w:eastAsia="Times New Roman"/>
                                      <w:color w:val="auto"/>
                                      <w:lang w:bidi="ar-SA" w:eastAsia="zh-CN" w:val="en-US"/>
                                    </w:rPr>
                                    <w:t>Cod fiscal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18"/>
                                      <w:szCs w:val="18"/>
                                      <w:rFonts w:ascii="Times New Roman" w:hAnsi="Times New Roman" w:cs="Times New Roman" w:eastAsia="Times New Roman"/>
                                      <w:color w:val="000000"/>
                                      <w:lang w:bidi="ar-SA" w:eastAsia="zh-CN" w:val="en-US"/>
                                    </w:rPr>
                                    <w:t>1 67395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1628,1042" to="7192,1042" stroked="t" o:allowincell="t" style="position:absolute">
                            <v:stroke color="blue" weight="63360" joinstyle="miter" endcap="square"/>
                            <v:fill o:detectmouseclick="t" on="false"/>
                            <w10:wrap type="none"/>
                          </v:line>
                          <v:line id="shape_0" from="1628,1279" to="7192,1279" stroked="t" o:allowincell="t" style="position:absolute">
                            <v:stroke color="red" weight="63360" joinstyle="miter" endcap="square"/>
                            <v:fill o:detectmouseclick="t" on="false"/>
                            <w10:wrap type="none"/>
                          </v:line>
                          <v:line id="shape_0" from="1611,1155" to="7176,1155" stroked="t" o:allowincell="t" style="position:absolute">
                            <v:stroke color="yellow" weight="63360" joinstyle="miter" endcap="square"/>
                            <v:fill o:detectmouseclick="t" on="false"/>
                            <w10:wrap type="none"/>
                          </v:line>
                        </v:group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68;top:257;width:1044;height:1627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r. ROL. __________                          Nr. inreg. ___________/___.___.20___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2"/>
        <w:gridCol w:w="1810"/>
        <w:gridCol w:w="2715"/>
        <w:gridCol w:w="2529"/>
        <w:gridCol w:w="2539"/>
        <w:gridCol w:w="2534"/>
      </w:tblGrid>
      <w:tr>
        <w:trPr>
          <w:trHeight w:val="390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LARAŢIE FISCAL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</w:t>
            </w:r>
            <w:r>
              <w:rPr>
                <w:b/>
                <w:bCs/>
              </w:rPr>
              <w:t xml:space="preserve"> taxei pentru afişaj în scop de reclamă şi publicitate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b/>
              </w:rPr>
              <w:t>depusă pentru anul 20….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ecizie de impun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 taxei pentru afişaj în scop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locul în care persoana derulează o activitate economică</w:t>
            </w:r>
            <w:r>
              <w:rPr>
                <w:b/>
                <w:caps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7602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velul taxei anuale (lei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alt loc decât cel în care persoana derulează o activitate economică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* se înscrie numărul de luni sau fracţiuni de luni din anul pentru care este întocmită declaraţia în care este amplasat afişajul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ozite.taxe@primaria_resita.ro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impozite.taxe@primaria_resita.ro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1:00Z</dcterms:created>
  <dc:creator>Dan Marinescu</dc:creator>
  <dc:description/>
  <cp:keywords/>
  <dc:language>en-US</dc:language>
  <cp:lastModifiedBy>PersJur</cp:lastModifiedBy>
  <cp:lastPrinted>2015-12-17T19:10:00Z</cp:lastPrinted>
  <dcterms:modified xsi:type="dcterms:W3CDTF">2016-02-08T08:31:00Z</dcterms:modified>
  <cp:revision>6</cp:revision>
  <dc:subject/>
  <dc:title>Afisaj</dc:title>
</cp:coreProperties>
</file>